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Priloga 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Učni list 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3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ZNANJ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NALOG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108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-108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Branje in zapisovanje štev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opolni.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a številskem traku predstavljajo črke: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A število: ________________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B število: ________________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C število: 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108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-108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Zaokroževanje štev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Zaokroži:</w:t>
            </w:r>
          </w:p>
          <w:p>
            <w:pPr>
              <w:pStyle w:val="Normal"/>
              <w:spacing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število A na desetice: ________________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število B na stotice: ________________</w:t>
            </w:r>
          </w:p>
          <w:p>
            <w:pPr>
              <w:pStyle w:val="Normal"/>
              <w:spacing w:before="0" w:after="0"/>
              <w:ind w:left="40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108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-108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Določanje predhodnika in naslednik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opolni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edhodnik števila A je ___________________, naslednik pa_______________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edhodnik števila B je ___________________, naslednik pa_______________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108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right="-108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Zapis zaporedja štev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a) Zapiši zaporedje števil med številom A in številom C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b) Zapiši vsa soda števila, ki so med številom A in številom B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c) Koliko je lihih naravnih števil med številom A in številom B? Zapiši ji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Predstavitev števil</w:t>
            </w:r>
          </w:p>
          <w:p>
            <w:pPr>
              <w:pStyle w:val="Normal"/>
              <w:spacing w:before="0" w:after="0"/>
              <w:ind w:left="360" w:hanging="218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ind w:left="360" w:hanging="218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a pozicijskem računalu</w:t>
            </w:r>
          </w:p>
          <w:p>
            <w:pPr>
              <w:pStyle w:val="Normal"/>
              <w:spacing w:before="0" w:after="0"/>
              <w:ind w:left="360" w:hanging="218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ind w:left="360" w:hanging="218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zapis z desetiškimi enotami</w:t>
            </w:r>
          </w:p>
          <w:p>
            <w:pPr>
              <w:pStyle w:val="Normal"/>
              <w:spacing w:before="0" w:after="0"/>
              <w:ind w:left="360" w:hanging="218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ind w:left="360" w:hanging="218"/>
              <w:contextualSpacing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opis števil z besed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3735</wp:posOffset>
                  </wp:positionH>
                  <wp:positionV relativeFrom="paragraph">
                    <wp:posOffset>80010</wp:posOffset>
                  </wp:positionV>
                  <wp:extent cx="1425575" cy="13144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84" t="51154" r="70797" b="37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eši naloge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a)  Število B predstavi na pozicijskem računalu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Število A zapiši z desetiškimi enotam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l-SI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Z besedo zapiši število, ki je za 1 manjše od števila C.</w:t>
            </w:r>
          </w:p>
          <w:p>
            <w:pPr>
              <w:pStyle w:val="Normal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6.3.1 naravna števila do milijon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right="-171" w:hanging="0"/>
      <w:rPr>
        <w:i/>
        <w:i/>
        <w:u w:val="single"/>
      </w:rPr>
    </w:pPr>
    <w:r>
      <w:rPr>
        <w:i/>
        <w:u w:val="single"/>
      </w:rPr>
      <w:t>Metka Flisar, Osnovna šola Tišina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47:00Z</dcterms:created>
  <dc:creator>Astrukelj</dc:creator>
  <dc:description/>
  <cp:keywords/>
  <dc:language>en-US</dc:language>
  <cp:lastModifiedBy>Astrukelj</cp:lastModifiedBy>
  <dcterms:modified xsi:type="dcterms:W3CDTF">2013-08-14T10:29:00Z</dcterms:modified>
  <cp:revision>3</cp:revision>
  <dc:subject/>
  <dc:title/>
</cp:coreProperties>
</file>